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l giardino dei sensi si impara a crescere</w:t>
      </w:r>
    </w:p>
    <w:p>
      <w:pPr>
        <w:pStyle w:val="Metadata"/>
        <w:rPr/>
      </w:pPr>
      <w:r>
        <w:rPr/>
        <w:t xml:space="preserve">il Tirreno — 30 ottobre 2009   pagina 09   sezione: LIVORNO </w:t>
      </w:r>
    </w:p>
    <w:p>
      <w:pPr>
        <w:pStyle w:val="Normal"/>
        <w:rPr/>
      </w:pPr>
      <w:r>
        <w:rPr/>
        <w:t xml:space="preserve">  </w:t>
      </w:r>
      <w:r>
        <w:rPr/>
        <w:t xml:space="preserve">LIVORNO.  Lì c’è una pianta con quel suo profumo intenso che fa viaggiare lontano la mente. Poco oltre un fiore sfavillante che riempie gli occhi col suo giallo violento. E poi le foglie vellutate di quegli alberi che ti sfiorano quasi fosse una carezza. È il cammino dei sensi nella natura che tra qualche settimana potranno vivere i piccoli alunni del circolo didattico Giosuè Carducci. Da ieri infatti sono partiti i lavori per la realizzazione del “Giardino dei sensi”: un progetto didattico innovativo incentrato sulla terapia dell’orticoltura e sulle parole chiave sensorialità e accessibilità. Il giardino sarà suddiviso in cinque aree, una per ogni senso: l’itinerario tra vista, gusto, olfatto, tatto, udito sarà anche un modo per stimolare l’integrazione con i bambini disabili. «Nell’era di playstation, cellulari e tecnologia invasiva i nostri figli hanno bisogno di riappropriarsi di quella ricchezza di profumi, suoni, colori che un tempo era patrimonio di tutti». Parola del professor Paolo Verzieri del corso di laurea in progettazione e gestione del verde urbano.  È lui ad aver curato il progetto insieme al dottor Luca Sarti che lo ha progettato. Ed è stato messo su con il contribuito della Fondazione Cassa di Risparmi di Livorno, la collaborazione di Comune, Circoscrizione 5, Garden club Livorno, laboratorio “Blu Cammello”, le associazioni Volare senz’ali, Saleform, Gaga produzioni, Asd Funicolare di Montenero. «Si tratta di un progetto aperto a tutti - conclude la dirigente delle Carducci Camilla Pasqualini - un’occasione di riqualificazione importante per tutto il quartiere». </w:t>
      </w:r>
    </w:p>
    <w:p>
      <w:pPr>
        <w:pStyle w:val="Normal"/>
        <w:spacing w:before="331"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1385F"/>
      <w:u w:val="single"/>
      <w:shd w:fill="auto" w:val="clear"/>
    </w:rPr>
  </w:style>
  <w:style w:type="character" w:styleId="StrongEmphasis">
    <w:name w:val="Strong"/>
    <w:basedOn w:val="Caratterepredefinitoparagrafo"/>
    <w:qFormat/>
    <w:rPr>
      <w:b/>
      <w:bCs/>
    </w:rPr>
  </w:style>
  <w:style w:type="character" w:styleId="Date">
    <w:name w:val="dat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46:00Z</dcterms:created>
  <dc:creator>CAMI</dc:creator>
  <dc:description/>
  <dc:language>en-US</dc:language>
  <cp:lastModifiedBy>CAMI</cp:lastModifiedBy>
  <dcterms:modified xsi:type="dcterms:W3CDTF">2010-02-28T18:58:00Z</dcterms:modified>
  <cp:revision>3</cp:revision>
  <dc:subject/>
  <dc:title>Nel giardino dei sensi si impara a crescere</dc:title>
</cp:coreProperties>
</file>